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Art printing program by Peter D Hibbs.  Version 1.2  Oc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clip-art  pictures  in  the public domai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zens of disks for  storage.  It  is obviously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every one  and  which  file  it  is  in,  this  program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k of picture files to be printed out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only in high resolution mode and with most 9 pin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parallel  or  serial  printers.  Note  also  that  the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INT.RSC should also  be  present  in  the  same  folder 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RTPRINT.INF  set-up  file  should  be  present 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required, and is  loaded  automatically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ed. If no  ARTPRINT.INF  file  is  present  the progra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, see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a menu  is displayed with nine main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Load clip-ar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display  the  standard file sel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 Select a clip art picture  file to be load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load seven different picture file format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I3   Degas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C3   Degas high resolutio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T   ArtiST public domain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O   Dr Doodle public domain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MG   High resolution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N3   High resolution Tin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NY   High resolution Tin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some other  extension  is selected, the program w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 recognised  file  format  and  gives  the  option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the file is loaded  it  is  stored and displayed a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, this may show  a  picture  or  may  not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as stored. Note that  the  file  should  not  be larger than 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f a .IMG file is loaded which is larger than the screen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total im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can be used to change  to a different drive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lder. Note that if the picture  files are in a folder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root directory) this  facility  should  b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lder. A picture in  the  folder  should  be  loa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name for the current folder. When the search or print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nly the current folder is used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icture has been  loaded  the  file  selector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age. To return to the main menu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nd clip-ar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particular picture  on  the  disk click on this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 will be displayed which shows  the current driv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path-name  (if  any).  Click  on  CONTINUE  to  start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CANCEL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on the disk will be  displayed  one after the 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wn in inverse video at  the  bottom  of the scree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R (or left button) to pause on  a picture and then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eft button) to continue the search or press the ESCAPE key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to return to the main  menu.  Note  that if the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y must be held down  longer  since  the operating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peration as it does f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s are being  loaded  from  a  hard  disk  (or RAM disk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ime may be too short to see each picture properly. Pr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will insert a delay between each picture load, 0 is the fastest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to change  the  disk  during the search sequen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can (by  pressing  the  SPACE-BAR),  change 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resume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s are in  a  folder,  the  folder path-name should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by loading a picture in, as mentioned above i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int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cture  can  be  printed  by  clicking  on  this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printed out  four  times  actual  size,  that  is one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rinted as four dots on the printer. If the PICTURE BORDER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ighlighted, a border  is  drawn  around  the pictur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7 and 8 for printer set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Print al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or some  of  the  picture  files  click  on this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rive should be first  selected  by  clicking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. A form  is  displayed  which  shows  the current dr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name where appropriate). If the pictures are in a folder,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ected and  a  picture  loaded  in  as  described in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title of the  disk  should  be  entered,  this nam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with the filename) at the  top  of  each picture,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on the main menu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the 'SOME' or 'ALL' button, the screen is cleared an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t the top of the screen together with all the vali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urrent disk. If 'SOME'  was selected, none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and if 'ALL' was  selected,  all  the  files are ticked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licking on a filename will  display  or erase the ti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lect (or deselect) the files required and then click on 'OK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hich have been ticked will  be  printed  out eight to a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, i.e. one pixel on screen  equals one dot on the pr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n printers the pictures will  be  slightly distorted du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se printers as compared with 24 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 title  and  the  filename  of  each  picture  will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 each picture for easy  identification.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RDER 'ON' button is highlighted on the main menu, a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around  each  picture.  To  abort  the  print-ou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Note that not more than  100  pictures should be pre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r in a folder) or the progra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how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 button  to  remove  the  main  menu  and 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Press the right mouse 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how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utton to  invert  the  colours  black and whit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the current picture in memory  and cannot be us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et up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inter default settings  click  on  this button. A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howing the RS232, handshaking  and  printer type option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 is being used it is  not  necessary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232 settings. If a serial  printer  is being used, the 'SERIA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icked on together  with  the  required Baud rate, Par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shaking mod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out the pictures, the  left  margin and the ga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be adjusted by entering new values in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settings are  only  required  for  the current prin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, if they are  to  be  used  every time the progra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SAVE' button. This  will  save  the current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INT.INF file which will  be  written  to  the 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(first ensure that  the  disk with the ARTPRINT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urrent  drive).  Note  that  if  an  ARTPRINT.IN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will be over-written and  if  none  exists, 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When the program is first  loaded, the ARTPRINT.INF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o set up the defaults,  note  also that the printer cod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 are also saved in the ARTPRINT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itles and filenames at the  top  of each picture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 and are in a fixed  position on the line.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beneath can be adjusted with 'Left margin' and 'Central g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se should be set  so  that  the  pictures ar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Set up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being used is not  a  Panasonic  KXP 1124 or 1624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 to  change  the  control  codes  sent  to  the  printer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Although the method  of  printing  text  and graphic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andard on most  printers,  the  actual  control  cod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cilities may vary slightly.  Rather  than  use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every different printer  this  program  stores its ow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hich can be  configured  for  the printer being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depend, however, on the standard  Epson  bit graphics mode for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printers, i.e. the graphics  code  followed b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followed by the bit image  data for the current lin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his  printer  manual  for  the  relevant  control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Printer name &amp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ype can be entered here  as  a reminder of which pri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Printer initialis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sent to the printer at the start of each prin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to initialise the printer, set the top of form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ternal print buffer if necessary. It could also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tyle for the picture headings if required. Note that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Hex format only,  this  and subsequent fields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haracters and the space character.  The  codes may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clarity although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3 Condensed print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t the top of each picture is set to condensed type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rger than the pictur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4 Microline feed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move the paper  down  by a few lines af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inted so that  the  picture  starts  just under the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ollowed by  the  distance  to  be  moved, (normally 5 micro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5 Unidirectional print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ts the  printer  to  unidirectional  printing 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quality and ensure that  the  lines are printed exactly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It is sent to the printer at the start of each graphic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6 Microline feed spa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number of microline  feeds  that  is sent for eac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s always set to the number of pins, i.e. 24 (18 hex). For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e linefeed is set to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7 Bit image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the bit image mode  in  180 dots/inch (24 pin Trip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llowed by the number of rows of dots (640) and the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For 9 pin printers the bit image mode should be set to qua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 image will be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values for two printers  are shown below, if no ARTPRI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sent the Panasonic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- Panasonic KXP1124 (24 pin) Microline MP192 (9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       18 1B 40                   18 1B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       0F               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feed        1B 4A 05                   1B 4A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rectional        1B 55 01                   1B 55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feed space  1B 33 18                   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control     1B 2A 27                   1B 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previous section, click on 'OK' to enabl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'SAVE' to save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Quit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button to qui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